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Literaturlis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handlung einer Kronen-Wurzel-Fraktur mittel Komposit Wurzelstif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Josef Minčík, Dr. Marián Tulenk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dodontie Journal 4/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) Andreasen, J. O./Andreasen, F. M.: Textbook and colur atlas of traumatic injuries of the teeth, Kopenhagen, Munksgaard,1994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) Ebelseder, K./Cartellieri, B./Polanski, R./Eskici, A.: Versuch der Erhaltung von Frontzähnen durch innere Schienung bzw. Transfixation, in: Qintessenz, 44, 1993 (9), S. 1597-161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) Ebelseder,K./Glockner, K.: Zahnerhaltung nach Kronen-Wurzel-Fraktur, in: Stomatologie, 97, 2000 (6), S.11-14.</w:t>
      </w:r>
    </w:p>
    <w:p>
      <w:pPr>
        <w:pStyle w:val="Normal"/>
        <w:spacing w:before="0" w:after="200"/>
        <w:ind w:left="-1080" w:hanging="45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00:00Z</dcterms:created>
  <dc:creator>user</dc:creator>
  <dc:description/>
  <cp:keywords/>
  <dc:language>en-US</dc:language>
  <cp:lastModifiedBy>user</cp:lastModifiedBy>
  <dcterms:modified xsi:type="dcterms:W3CDTF">2011-11-16T13:24:00Z</dcterms:modified>
  <cp:revision>2</cp:revision>
  <dc:subject/>
  <dc:title>Literaturliste</dc:title>
</cp:coreProperties>
</file>