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utergestützt Implantier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igitaler Workflow erhöht die klinische Sicher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nfred Kern, Schriftführung AG Kerami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iteratu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 xml:space="preserve">1 Ackermann KL, Kirsch A, Nagel R, Neuendorff G. Mit Backward Planning </w:t>
      </w:r>
    </w:p>
    <w:p>
      <w:pPr>
        <w:pStyle w:val="Normal"/>
        <w:rPr>
          <w:rFonts w:cs="Arial"/>
        </w:rPr>
      </w:pPr>
      <w:r>
        <w:rPr>
          <w:rFonts w:cs="Arial"/>
        </w:rPr>
        <w:t>zielsicher therapieren. Teil 1 Teamwork 2008; 4: 466-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2 Wöstmann B: Der Weg in die Zukunft. Die Zahnarzt-Woche 10, März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Wöstmann B, Seelbach P: Abformung konventionell oder digital. </w:t>
      </w:r>
      <w:r>
        <w:rPr>
          <w:lang w:val="en-GB"/>
        </w:rPr>
        <w:t>Quintessenz 2012; 63(12), 1567-15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 Godt A, Bechtold TE, Schaupp E, Zeyher C, Koos B, Baas E, Berneburg M: Correlation between occlusal abnormalities and parameters investigates by three-dimensional facial photography. </w:t>
      </w:r>
      <w:r>
        <w:rPr/>
        <w:t>Angle Orthod 2013; Mar 8 (Epub ahead of prin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5 Ackermann KL, Becker J, Schär A. Implantologie – die richtige Verbindung. </w:t>
      </w:r>
    </w:p>
    <w:p>
      <w:pPr>
        <w:pStyle w:val="Normal"/>
        <w:rPr/>
      </w:pPr>
      <w:r>
        <w:rPr>
          <w:rFonts w:cs="Arial"/>
        </w:rPr>
        <w:t>Expertenzirkel – ein Thema, drei Meinungen. Dent Mag 2010; 5: 58-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GB"/>
        </w:rPr>
      </w:pPr>
      <w:r>
        <w:rPr/>
        <w:t xml:space="preserve">6 Schweiger J, Beuer F, Stimmelmayr M, Edelhoff D: Moderne Wege zum Implantat-Abutment. </w:t>
      </w:r>
      <w:r>
        <w:rPr>
          <w:lang w:val="en-GB"/>
        </w:rPr>
        <w:t>Zahnärztl Mitteilungen 2012, 20: 54-63</w:t>
      </w:r>
    </w:p>
    <w:p>
      <w:pPr>
        <w:pStyle w:val="Normal"/>
        <w:rPr>
          <w:lang w:val="en-GB"/>
        </w:rPr>
      </w:pPr>
      <w:r>
        <w:rPr>
          <w:lang w:val="en-GB"/>
        </w:rPr>
        <w:t>7 Jung RE, Sailer I, Hämmerle CH, Attin T, Schmidlin P: In vitro color changes of soft tissues caused by restorative materials. Int J Periodontics Rest Dent 2007; 27: 251-2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 Müller HP, Eger T: Masticatory mucosa and periodontal phenotype; a review. Int J Periodontics Rest Dent 2002; 22: 172-18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9 Prestipino V, Ingber A: Esthetic high strength implant abutments – part II. J Esthet Dent 1993; 5: 63-6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 Yildirim M, Fischer H, Marx R, Edelhoff D: In vivo fracture resistance of implant supported all-ceramic restorations. J Prosthet Dent 2003; 90: 325-3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 Andersson B, Glauser R, Maglione M, Taylor A: Ceramic implant abutments for short-span FPDs: a prospective 5-year multicenter study. Int J Prosthodont 2003; 16: 640-64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 Att W, Kurun S, Gerds T, Strub JR: Fracture resistance of single-tooth implant supported all-ceramic restorations after exposure to the artificial mouth. J Oral Rehabil 2006; 33: 380-3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3 Glauser R, Sailer I, Wohlwend A, Studer S, Schibli M, Schärer P: Experimental zirconia abutments for implant supported single-tooth restorations in esthetically demanding regions; 4-year results of a prospective clinical study. Int J Prosthodont 2004; 17: 285-2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 Degidi M, Artese L, Scarano A, Perrotti V, Gehrke P, Piattelli A: Inflammatory infiltrate, microvessel density, nitric oxide synthase expression, vascular endothelial growth factor expression, and proliferative activity in peri-implant soft tissues around titanium and zirconium oxide healing caps. J Periodontal 2006; 77: 73-8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5 Beuer F, Schweiger J, Edelhoff D: Digital dentistry; an overview of recent developments for CAD/CAM generated restorations. Br Dent J 2008; 204: 505-5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6 Blatz MB, Bergler M, Holst S, Block MS: Zirconia abutments for single-tooth implants; rationale and clinical guidelines. J Oral Maxillofac Surg 2009; 67: 74-8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7 Koutayas SO, Vagkopoulos T, Pelekanos S, Koidis P, Strub JR: Zirconia in dentistry; part 2. Evidence based clinical breaktrough. Eur J Esthet Dent 2009; 4: 348-3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8 Sailer I, Zembic A, Jung RE, Hämmerle CH, Mattiola A: Single-tooth implant reconstructions; esthetic factors influencing the decision between titanium and zirconia abutments in anterior regions. Eur J Esthet Dent 2007; 2: 296-3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9 Zembic A, Sailer I, Jung RE, Hämmerle CH: Randomized controlled clinical trial of customized zirconia and titanium implant abutments for single-tooth implants in canine and posterior regions; 3-year results. </w:t>
      </w:r>
      <w:r>
        <w:rPr/>
        <w:t xml:space="preserve">Clin Oral Implants Res 2009; 20: 802-80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Kern M, Kohal RJ, Mehl A, Pospiech P, Frankenberger R, Reiss B, Wiedhahn K, Kunzelmann KH: Vollkeramik auf einen Blick; Leitfaden zur Indikation, Werkstoffauswahl, Vorbereitung und Eingliederung von vollkeramischen Restaurationen; Überlebensraten von Implantatprothetik. </w:t>
      </w:r>
      <w:r>
        <w:rPr>
          <w:lang w:val="en-GB"/>
        </w:rPr>
        <w:t>Arbeitsgemeinschaft für Keramik in der Zahnheilkunde e.V., ISBN 3-00-017195-9, 2012: 82-8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1 Magne P, Paranhos MP, Burnett LH Jr, Magne M, Belser UC: Fatigue resistance and failure mode of novel-design anterior single-tooth implant restorations; influence of material selection für type III veneers bonded to zirconia abutments. Clin Oral Implants Res 2011; 22(2): 195-2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2 Denry I, Kelly JR: State of the art of zirconia for dental applications. Dent Mater 2008; 24: 299-3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3 Ebert A, Hedderich J, Kern M: Retention of zirconia ceramic copings bonded to titanium abutments. Int J Maxillofac Implants 2007; 22: 921-9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4 Tarnow D, Elian N, Fletcher P, Froum S, Magner A, Cho SC, Salama M, Salama H, Garber DA: Vertical distance from the crest of bone to the height of the interproximal papilla between adjacent implants. J Periodontal 2003; 74: 1785-178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5 Zarone F,  Sorrentino R, Vaccaro F, Russo S, de Simone G: Retrospective clinical evaluation of 86 Procera AllCeram anterior single crowns on natural and implant-supported abuments. Clin Implant Relat Res 2007; 7, Suppl 1: 95-10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6 Koutayas SO, Mitsias M, Wolfart S, Kern M: Influence of preparation mode and depth on the fracture strength of zirconia ceramic abutments restored with lithium disilicate crowns. Int J Oral Maxillofac Implants 2012; 27(4): 839-848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7 Tinschert J, Schulze KA, Natt G, Latzke P, Heussen N, Spiekermann H: Clinical behaviour of zirconia-based fixed partial dentures; 3-year results. Int J Prosthodont 2008; 21: 217-2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8 Larsson C, Vult van Steyern P: Five-year follow-up of implant-supported Y-TZP and ZTA fixed dental prostheses – a randomized, prospective clinical trial comparing two different material systems. Int J Prosthodont 2010; 23: 555-56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9 Sailer I, </w:t>
      </w:r>
      <w:r>
        <w:rPr>
          <w:lang w:val="en-US"/>
        </w:rPr>
        <w:t xml:space="preserve">Pjetursson, BE, Zwahlen M, Hämmerle CHF: A systematic review of the survival and complication rates of all-ceramic and metal-ceramic reconstructions after an observation period of at least 3 years. Part II: fixed dental prostheses. Clin Oral Impl Res 2007; 18 (Suppl. </w:t>
      </w:r>
      <w:r>
        <w:rPr/>
        <w:t>3): 86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Pröbster L, Kern M: Zirkonoxid-Monolithen, ein Faszinosum? Der Trend zu vollanatomischen Oxidkeramik-Kronen. Dtsch Zahnärztl Z 2012; 67(12): 777-78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31 Holst S, Geiselhöringer H, Nkenke E, Wichmann M: CAD/CAM und Implantologie, eine erfolgreiche Kooperation. </w:t>
      </w:r>
      <w:r>
        <w:rPr>
          <w:lang w:val="en-GB"/>
        </w:rPr>
        <w:t>Digital Dentistry 2013; 1: 20-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2 Goodacre CJ, Bernal G, Rungcharassaeng K, Kan KY: Clinical complications with implants and implant prostheses. J Prosthet Dent 2003; 90(2): 121-1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3 Wittneben JG, Buser D, Salvi GE, Bürgin W, hicklin S, Brägger U: Complication and failure rates with implant supported fixed dental prostheses (FDPs) and single crowns (SCs) – a 10-year retrospective study. Clin Implant Dent Relat 2013 (ahead of pri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4 Ekfeldt A, Fürst B, Carlsson GE: Zirconia abutments for single-tooth implant resorations – a retrospective and clinical follow-up study.  Clin Oral Implants Res 2011; 22: 1308-13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5 Kim SS, Yeo IS, Lee SJ, Kim DJ, Jang BM, Kim SH, Han JS: Clinical use of alumina-toughened zirconia abutments for implant-supported restorations – prospective cohort study of survival analysis. Clin Oral Implants Res 2013; 24(5): 517-522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6 Zembic A, Bösch A, Jung RE, Hämmerle CH, Sailer I: Five-year results of a randomized controlled clinical trial comparing zirconia and titanium abutments supporting single-implant crowns in canine and posterior regions. Clin Oral Implants Res 2012; 24(4): 384-390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7 Bonstein MM, Halbritter S, Hanisch H, Weber HP, Buser D: A retrospective analysis of patients referred for implant placement to a specialty clinic – indications, surgical procedures and early failures. Int J Maxillofac Implants 2008; 23(6): 1109-11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4:00Z</dcterms:created>
  <dc:creator>user</dc:creator>
  <dc:description/>
  <cp:keywords/>
  <dc:language>en-US</dc:language>
  <cp:lastModifiedBy>user</cp:lastModifiedBy>
  <dcterms:modified xsi:type="dcterms:W3CDTF">2013-09-23T07:45:00Z</dcterms:modified>
  <cp:revision>1</cp:revision>
  <dc:subject/>
  <dc:title>Computergestützt Implantieren</dc:title>
</cp:coreProperties>
</file>