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Die orale Situation beim älteren Patienten von heute und 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r. rer. nat. Birte Holtfreter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rschienen: Dental Tribune German, Swiss, Austrian Edition 3-2014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Referenz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de-DE" w:eastAsia="en-US"/>
        </w:rPr>
        <w:instrText xml:space="preserve"> ADDIN EN.REFLIST </w:instrText>
      </w:r>
      <w:bookmarkStart w:id="0" w:name="_ENREF_28"/>
      <w:bookmarkStart w:id="1" w:name="_ENREF_27"/>
      <w:bookmarkStart w:id="2" w:name="_ENREF_26"/>
      <w:bookmarkStart w:id="3" w:name="_ENREF_25"/>
      <w:bookmarkStart w:id="4" w:name="_ENREF_24"/>
      <w:bookmarkStart w:id="5" w:name="_ENREF_23"/>
      <w:bookmarkStart w:id="6" w:name="_ENREF_22"/>
      <w:bookmarkStart w:id="7" w:name="_ENREF_21"/>
      <w:bookmarkStart w:id="8" w:name="_ENREF_20"/>
      <w:bookmarkStart w:id="9" w:name="_ENREF_19"/>
      <w:bookmarkStart w:id="10" w:name="_ENREF_18"/>
      <w:bookmarkStart w:id="11" w:name="_ENREF_17"/>
      <w:bookmarkStart w:id="12" w:name="_ENREF_16"/>
      <w:bookmarkStart w:id="13" w:name="_ENREF_15"/>
      <w:bookmarkStart w:id="14" w:name="_ENREF_14"/>
      <w:bookmarkStart w:id="15" w:name="_ENREF_13"/>
      <w:bookmarkStart w:id="16" w:name="_ENREF_12"/>
      <w:bookmarkStart w:id="17" w:name="_ENREF_11"/>
      <w:bookmarkStart w:id="18" w:name="_ENREF_10"/>
      <w:bookmarkStart w:id="19" w:name="_ENREF_9"/>
      <w:bookmarkStart w:id="20" w:name="_ENREF_8"/>
      <w:bookmarkStart w:id="21" w:name="_ENREF_7"/>
      <w:bookmarkStart w:id="22" w:name="_ENREF_6"/>
      <w:bookmarkStart w:id="23" w:name="_ENREF_5"/>
      <w:bookmarkStart w:id="24" w:name="_ENREF_4"/>
      <w:bookmarkStart w:id="25" w:name="_ENREF_3"/>
      <w:bookmarkStart w:id="26" w:name="_ENREF_2"/>
      <w:bookmarkStart w:id="27" w:name="_ENREF_1"/>
      <w:r>
        <w:rPr>
          <w:rFonts w:cs="Times New Roman" w:ascii="Times New Roman" w:hAnsi="Times New Roman"/>
          <w:sz w:val="24"/>
          <w:szCs w:val="24"/>
          <w:lang w:val="de-DE" w:eastAsia="en-US"/>
        </w:rPr>
      </w:r>
      <w:r>
        <w:rPr>
          <w:sz w:val="24"/>
          <w:szCs w:val="24"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1.</w:t>
        <w:tab/>
        <w:t>Statistische Ämter des Bundes und der Länder. Bevölkerungs- und Haushaltsentwicklung im Bund und in den Ländern. Wiesbaden: Statistisches Bundesamt; 201</w:t>
      </w:r>
      <w:bookmarkEnd w:id="27"/>
      <w:r>
        <w:rPr>
          <w:rFonts w:cs="Times New Roman" w:ascii="Times New Roman" w:hAnsi="Times New Roman"/>
          <w:sz w:val="24"/>
          <w:szCs w:val="24"/>
          <w:lang w:val="de-DE" w:eastAsia="en-US"/>
        </w:rPr>
        <w:t>1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bookmarkStart w:id="28" w:name="_ENREF_2"/>
      <w:r>
        <w:rPr>
          <w:rFonts w:cs="Times New Roman" w:ascii="Times New Roman" w:hAnsi="Times New Roman"/>
          <w:sz w:val="24"/>
          <w:szCs w:val="24"/>
          <w:lang w:val="de-DE" w:eastAsia="en-US"/>
        </w:rPr>
        <w:t>2.</w:t>
        <w:tab/>
        <w:t>DESTATIS. Prognose zur Anzahl der Pflegebedürftigen in Deutschland bis zum Jahr 2030. In. Hamburg: Statista GmbH; 2013.</w:t>
      </w:r>
      <w:bookmarkEnd w:id="28"/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bookmarkStart w:id="29" w:name="_ENREF_3"/>
      <w:r>
        <w:rPr>
          <w:rFonts w:cs="Times New Roman" w:ascii="Times New Roman" w:hAnsi="Times New Roman"/>
          <w:sz w:val="24"/>
          <w:szCs w:val="24"/>
          <w:lang w:val="de-DE" w:eastAsia="en-US"/>
        </w:rPr>
        <w:t>3.</w:t>
        <w:tab/>
        <w:t>Micheelis W, Bauch J. Mundgesundheitszustand und -verhalten in der Bundesrepublik Deutschland- Ergebnisse des nationalen Survey 1989. Köln: Deutscher Ärzte-Verlag 1991.</w:t>
      </w:r>
      <w:bookmarkEnd w:id="29"/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bookmarkStart w:id="30" w:name="_ENREF_4"/>
      <w:r>
        <w:rPr>
          <w:rFonts w:cs="Times New Roman" w:ascii="Times New Roman" w:hAnsi="Times New Roman"/>
          <w:sz w:val="24"/>
          <w:szCs w:val="24"/>
          <w:lang w:val="de-DE" w:eastAsia="en-US"/>
        </w:rPr>
        <w:t>4.</w:t>
        <w:tab/>
        <w:t>Micheelis W, Bauch J. Mundgesundheitszustand und -verhalten in Ostdeutschland- Ergebnisse des IDZ-Ergänzungssurvey 1992. Köln: Deutscher Ärzte-Verlag 1993.</w:t>
      </w:r>
      <w:bookmarkEnd w:id="30"/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bookmarkStart w:id="31" w:name="_ENREF_5"/>
      <w:r>
        <w:rPr>
          <w:rFonts w:cs="Times New Roman" w:ascii="Times New Roman" w:hAnsi="Times New Roman"/>
          <w:sz w:val="24"/>
          <w:szCs w:val="24"/>
          <w:lang w:val="de-DE" w:eastAsia="en-US"/>
        </w:rPr>
        <w:t>5.</w:t>
        <w:tab/>
        <w:t>Micheelis W, Reich E. Dritte Deutsche Mundgesundheitsstudie (DMS III). Ergebnisse, Trends und Problemanalysen auf der Grundlage bevölkerungsrepräsentativer Stichproben in Deutschland 1997. Köln: Deutscher Ärzte-Verlag; 1999.</w:t>
      </w:r>
      <w:bookmarkEnd w:id="31"/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bookmarkStart w:id="32" w:name="_ENREF_6"/>
      <w:r>
        <w:rPr>
          <w:rFonts w:cs="Times New Roman" w:ascii="Times New Roman" w:hAnsi="Times New Roman"/>
          <w:sz w:val="24"/>
          <w:szCs w:val="24"/>
          <w:lang w:val="de-DE" w:eastAsia="en-US"/>
        </w:rPr>
        <w:t>6.</w:t>
        <w:tab/>
        <w:t>Micheelis W, Schiffner U. Vierte Deutsche Mundgesundheitsstudie (DMS IV). Neue Ergebnisse zu oralen Erkrankungsprävalenzen, Risikogruppen und zum zahnärztlichen Versorgungsgrad in Deutschland 2005. Köln: Deutscher Zahnärzte Verlag DÄV; 2006.</w:t>
      </w:r>
      <w:bookmarkEnd w:id="32"/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bookmarkStart w:id="33" w:name="_ENREF_7"/>
      <w:r>
        <w:rPr>
          <w:rFonts w:cs="Times New Roman" w:ascii="Times New Roman" w:hAnsi="Times New Roman"/>
          <w:sz w:val="24"/>
          <w:szCs w:val="24"/>
          <w:lang w:val="de-DE" w:eastAsia="en-US"/>
        </w:rPr>
        <w:t>7.</w:t>
        <w:tab/>
        <w:t>Völzke H. Study of Health in Pomerania (SHIP)- Konzept, Kohortendesign und ausgewählte Ergebnisse. Bundesgesundheitsblatt 2012;55:790-794.</w:t>
      </w:r>
      <w:bookmarkEnd w:id="33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8.</w:t>
        <w:tab/>
        <w:t xml:space="preserve">Hensel E, Gesch D, Biffar R, Bernhardt O, Kocher T, Splieth C, et al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udy of Health in Pomerania (SHIP): a health survey in an East German region. Objectives and design of the oral health section. Quintessence Int 2003;34(5):370-8.</w:t>
      </w:r>
      <w:bookmarkEnd w:id="20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9.</w:t>
        <w:tab/>
        <w:t xml:space="preserve">John U, Greiner B, Hensel E, Ludemann J, Piek M, Sauer S, et al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tudy of Health In Pomerania (SHIP): a health examination survey in an east German region: objectives and design.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Soz Praventivmed 2001;46(3):186-94.</w:t>
      </w:r>
      <w:bookmarkEnd w:id="19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10.</w:t>
        <w:tab/>
        <w:t xml:space="preserve">Volzke H, Alte D, Schmidt CO, Radke D, Lorbeer R, Friedrich N, et al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hort profile: the study of health in Pomerania. Int J Epidemiol 2011;40(2):294-307.</w:t>
      </w:r>
      <w:bookmarkEnd w:id="18"/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34" w:name="_ENREF_11"/>
      <w:r>
        <w:rPr>
          <w:rFonts w:cs="Times New Roman" w:ascii="Times New Roman" w:hAnsi="Times New Roman"/>
          <w:sz w:val="24"/>
          <w:szCs w:val="24"/>
          <w:lang w:val="en-US" w:eastAsia="en-US"/>
        </w:rPr>
        <w:t>11.</w:t>
        <w:tab/>
        <w:t>Page RC, Eke PI. Case definitions for use in population-based surveillance of periodontitis. J Periodontol 2007;78(7 Suppl):1387-99.</w:t>
      </w:r>
      <w:bookmarkEnd w:id="34"/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35" w:name="_ENREF_12"/>
      <w:r>
        <w:rPr>
          <w:rFonts w:cs="Times New Roman" w:ascii="Times New Roman" w:hAnsi="Times New Roman"/>
          <w:sz w:val="24"/>
          <w:szCs w:val="24"/>
          <w:lang w:val="en-US" w:eastAsia="en-US"/>
        </w:rPr>
        <w:t>12.</w:t>
        <w:tab/>
        <w:t>Hirotomi X, Kocher T, Miyasaki X, Micheelis W, Holtfreter B. Comparison of periodontal status between SHIP and Niigata Study. Submitted to J Clin Periodontol 2013.</w:t>
      </w:r>
      <w:bookmarkEnd w:id="35"/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36" w:name="_ENREF_13"/>
      <w:r>
        <w:rPr>
          <w:rFonts w:cs="Times New Roman" w:ascii="Times New Roman" w:hAnsi="Times New Roman"/>
          <w:sz w:val="24"/>
          <w:szCs w:val="24"/>
          <w:lang w:val="en-US" w:eastAsia="en-US"/>
        </w:rPr>
        <w:t>13.</w:t>
        <w:tab/>
        <w:t>Dye BA, Tan S, Smith V, Lewis BG, Barker LK, Thornton-Evans G, et al. Trends in oral health status: United States, 1988-1994 and 1999-2004. Vital and health statistics 2007;11(248):1-92.</w:t>
      </w:r>
      <w:bookmarkEnd w:id="36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</w:t>
        <w:tab/>
        <w:t xml:space="preserve">Hugoson A, Sjodin B, Norderyd O. Trends over 30 years, 1973-2003, in the prevalence and severity of periodontal disease.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J Clin Periodontol 2008;35(5):405-14.</w:t>
      </w:r>
      <w:bookmarkEnd w:id="14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15.</w:t>
        <w:tab/>
        <w:t xml:space="preserve">Desvarieux M, Demmer RT, Jacobs DR, Jr., Rundek T, Boden-Albala B, Sacco RL, et al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riodontal bacteria and hypertension: the oral infections and vascular disease epidemiology study (INVEST).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J Hypertens 2010;28(7):1413-21.</w:t>
      </w:r>
      <w:bookmarkEnd w:id="13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16.</w:t>
        <w:tab/>
        <w:t xml:space="preserve">Holtfreter B, Demmer RT, Bernhardt O, Papapanou PN, Schwahn C, Kocher T, et al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comparison of periodontal status in the two regional, population-based studies of SHIP and INVEST. J Clin Periodontol 2012;39(12):1115-24.</w:t>
      </w:r>
      <w:bookmarkEnd w:id="12"/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bookmarkStart w:id="37" w:name="_ENREF_17"/>
      <w:r>
        <w:rPr>
          <w:rFonts w:cs="Times New Roman" w:ascii="Times New Roman" w:hAnsi="Times New Roman"/>
          <w:sz w:val="24"/>
          <w:szCs w:val="24"/>
          <w:lang w:val="de-DE" w:eastAsia="en-US"/>
        </w:rPr>
        <w:t>17.</w:t>
        <w:tab/>
        <w:t>Nitschke I, Hopfenmüller J, Hopfenmüller W. Systematisches Review zur Frage der Mundgesundheit und des zahnmedizinischen Versorgungsgrades (stationäres Setting) bei pflegebedürftigen Menschen in Deutschland. Köln: Institut der Deutschen Zahnärzte; 2012.</w:t>
      </w:r>
      <w:bookmarkEnd w:id="37"/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bookmarkStart w:id="38" w:name="_ENREF_18"/>
      <w:r>
        <w:rPr>
          <w:rFonts w:cs="Times New Roman" w:ascii="Times New Roman" w:hAnsi="Times New Roman"/>
          <w:sz w:val="24"/>
          <w:szCs w:val="24"/>
          <w:lang w:val="de-DE" w:eastAsia="en-US"/>
        </w:rPr>
        <w:t>18.</w:t>
        <w:tab/>
        <w:t>Nitschke I, Muller F, Hopfenmuller W. The uptake of dental services by elderly Germans. Gerodontology 2001;18(2):114-20.</w:t>
      </w:r>
      <w:bookmarkEnd w:id="38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.</w:t>
        <w:tab/>
        <w:t xml:space="preserve">Osterberg T, Dey DK, Sundh V, Carlsson GE, Jansson JO, Mellstrom D. Edentulism associated with obesity: a study of four national surveys of 16 416 Swedes aged 55&amp;#x2013;84 years.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Acta Odontol Scand 2010;68(6):360-7.</w:t>
      </w:r>
      <w:bookmarkEnd w:id="9"/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bookmarkStart w:id="39" w:name="_ENREF_20"/>
      <w:r>
        <w:rPr>
          <w:rFonts w:cs="Times New Roman" w:ascii="Times New Roman" w:hAnsi="Times New Roman"/>
          <w:sz w:val="24"/>
          <w:szCs w:val="24"/>
          <w:lang w:val="de-DE" w:eastAsia="en-US"/>
        </w:rPr>
        <w:t>20.</w:t>
        <w:tab/>
        <w:t>Schulze A, Lampert T. Bundes-Gesundheitssurvey: Soziale Unterschiede im Rauchverhalten und in der Passivrauchbelastung in Deutschland. Berlin: Robert Koch-Institut; 2006.</w:t>
      </w:r>
      <w:bookmarkEnd w:id="39"/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bookmarkStart w:id="40" w:name="_ENREF_21"/>
      <w:r>
        <w:rPr>
          <w:rFonts w:cs="Times New Roman" w:ascii="Times New Roman" w:hAnsi="Times New Roman"/>
          <w:sz w:val="24"/>
          <w:szCs w:val="24"/>
          <w:lang w:val="de-DE" w:eastAsia="en-US"/>
        </w:rPr>
        <w:t>21.</w:t>
        <w:tab/>
        <w:t>Lampert T. Rauchen – Aktuelle Entwicklungen bei Erwachsenen. Berlin: Robert Koch-Institut; 2011.</w:t>
      </w:r>
      <w:bookmarkEnd w:id="40"/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bookmarkStart w:id="41" w:name="_ENREF_22"/>
      <w:r>
        <w:rPr>
          <w:rFonts w:cs="Times New Roman" w:ascii="Times New Roman" w:hAnsi="Times New Roman"/>
          <w:sz w:val="24"/>
          <w:szCs w:val="24"/>
          <w:lang w:val="de-DE" w:eastAsia="en-US"/>
        </w:rPr>
        <w:t>22.</w:t>
        <w:tab/>
        <w:t>Robert Koch-Institut. Daten und Fakten: Ergebnisse der Studie "Gesundheit in Deutschland aktuell 2010". Berlin; 2012.</w:t>
      </w:r>
      <w:bookmarkEnd w:id="41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23.</w:t>
        <w:tab/>
        <w:t xml:space="preserve">Mensink G, Schienkiewitz A, Scheidt-Nave C. Übergewicht und Adipositas in Deutschland: Werden wir immer dicker?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rlin; 2012.</w:t>
      </w:r>
      <w:bookmarkEnd w:id="5"/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42" w:name="_ENREF_24"/>
      <w:r>
        <w:rPr>
          <w:rFonts w:cs="Times New Roman" w:ascii="Times New Roman" w:hAnsi="Times New Roman"/>
          <w:sz w:val="24"/>
          <w:szCs w:val="24"/>
          <w:lang w:val="en-US" w:eastAsia="en-US"/>
        </w:rPr>
        <w:t>24.</w:t>
        <w:tab/>
        <w:t>Prentice A. Obesity - the inevitable penalty of civilisation. Obesity Matters 1998;1:17-20.</w:t>
      </w:r>
      <w:bookmarkEnd w:id="42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5.</w:t>
        <w:tab/>
        <w:t xml:space="preserve">Icks A, Rathmann W, Rosenbauer J, Giani G. Diabetes mellitus.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Berlin: Robert Koch-Institut; 2005.</w:t>
      </w:r>
      <w:bookmarkEnd w:id="3"/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26.</w:t>
        <w:tab/>
        <w:t xml:space="preserve">Schipf S, Werner A, Tamayo T, Holle R, Schunk M, Maier W, et al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gional differences in the prevalence of known Type 2 diabetes mellitus in 45-74 years old individuals: results from six population-based studies in Germany (DIAB-CORE Consortium).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Diabet Med 2012;29(7):e88-95.</w:t>
      </w:r>
      <w:bookmarkEnd w:id="2"/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bookmarkStart w:id="43" w:name="_ENREF_27"/>
      <w:r>
        <w:rPr>
          <w:rFonts w:cs="Times New Roman" w:ascii="Times New Roman" w:hAnsi="Times New Roman"/>
          <w:sz w:val="24"/>
          <w:szCs w:val="24"/>
          <w:lang w:val="de-DE" w:eastAsia="en-US"/>
        </w:rPr>
        <w:t>27.</w:t>
        <w:tab/>
        <w:t>Heidemann C, Du Y, Scheidt-Nave C. Wie hoch ist die Zahl der Erwachsenen mit Diabetes in Deutschland? In: DEGS-Symposium. Berlin: Robert Koch-Institut; 2012.</w:t>
      </w:r>
      <w:bookmarkEnd w:id="43"/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bookmarkStart w:id="44" w:name="_ENREF_28"/>
      <w:r>
        <w:rPr>
          <w:rFonts w:cs="Times New Roman" w:ascii="Times New Roman" w:hAnsi="Times New Roman"/>
          <w:sz w:val="24"/>
          <w:szCs w:val="24"/>
          <w:lang w:val="de-DE" w:eastAsia="en-US"/>
        </w:rPr>
        <w:t>28.</w:t>
        <w:tab/>
        <w:t>Brinks R, Tamayo T, Kowall B, Rathmann W. Prevalence of type 2 diabetes in Germany in 2040: estimates from an epidemiological model. Eur J Epidemiol 2012;27(10):791-7.</w:t>
      </w:r>
      <w:bookmarkEnd w:id="44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de-DE" w:eastAsia="en-US"/>
        </w:rPr>
      </w:pPr>
      <w:r/>
      <w:r>
        <w:rPr>
          <w:sz w:val="24"/>
          <w:szCs w:val="24"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12:00Z</dcterms:created>
  <dc:creator>-</dc:creator>
  <dc:description/>
  <cp:keywords/>
  <dc:language>en-US</dc:language>
  <cp:lastModifiedBy>-</cp:lastModifiedBy>
  <dcterms:modified xsi:type="dcterms:W3CDTF">2014-01-21T11:13:00Z</dcterms:modified>
  <cp:revision>1</cp:revision>
  <dc:subject/>
  <dc:title>Die orale Situation beim älteren Patienten von heute und 2020</dc:title>
</cp:coreProperties>
</file>